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lang w:val="sr-CS"/>
        </w:rPr>
        <w:t>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  <w:lang w:val="en-US"/>
        </w:rPr>
        <w:t>26</w:t>
      </w:r>
      <w:r>
        <w:rPr>
          <w:rFonts w:cs="Times New Roman" w:ascii="Times New Roman" w:hAnsi="Times New Roman"/>
          <w:b/>
          <w:lang w:val="sr-CS"/>
        </w:rPr>
        <w:t>-/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енергена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Б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 - 26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 27.10.2014.године , интернет страници наручиоца и Порталу Службених гласила РС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Предмет  јавне набавке је набавка добара -  Енергенти, бр. ЈН 26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Cs w:val="24"/>
          <w:lang w:val="sr-CS"/>
        </w:rPr>
        <w:t xml:space="preserve">  </w:t>
      </w:r>
      <w:r>
        <w:rPr>
          <w:b/>
          <w:lang w:val="sr-CS"/>
        </w:rPr>
        <w:t xml:space="preserve">09130000 - нафта и дестилати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b/>
          <w:lang w:val="sr-CS"/>
        </w:rPr>
        <w:t>09111100 - угаљ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03413000 - дрво за огрев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1</w:t>
      </w:r>
    </w:p>
    <w:p>
      <w:pPr>
        <w:pStyle w:val="NoSpacing"/>
        <w:rPr/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>у 4 партије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Понуђена цена 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не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 дана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11.2014. године са почетком у 09,30 часова у сали одсека за набав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Sasa</cp:lastModifiedBy>
  <dcterms:modified xsi:type="dcterms:W3CDTF">2014-10-27T10:31:00Z</dcterms:modified>
  <cp:revision>16</cp:revision>
  <dc:subject/>
  <dc:title/>
</cp:coreProperties>
</file>